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30/04/2018 tarihli ve 12033333-843.03-E.535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halli İdareler Bütçe ve Muhasebe Yönetmeliği’nin 40. maddesi gereğince hazırlanan 2017 Yılı Büyükşehir Belediyesi Gelir ve Gider Kesin Hesabı ile ilgili teklifin, </w:t>
      </w:r>
      <w:r>
        <w:rPr>
          <w:b/>
          <w:bCs/>
          <w:sz w:val="24"/>
          <w:szCs w:val="24"/>
        </w:rPr>
        <w:t>Plan ve Bütçe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2:57:00Z</dcterms:modified>
  <cp:revision>144</cp:revision>
  <dc:subject/>
  <dc:title/>
</cp:coreProperties>
</file>